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микроперепись 2021 года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 ноябрь 2020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3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работ для актуализации списков объектов СХМП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12-08T07:44:00Z</dcterms:modified>
  <cp:revision>3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